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  <w:t>Komentář ke zveřejnění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ab/>
        <w:t>Mýty Policie ČR, Státního Zastupitelství V Ostravě A Krajského Soudu V Ostravě Ohledně Vedení Účetnictví Zahraničních Společností, Resp. Tedy I O Vedení Účetnictví Společnosti Astry Invest Lt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Cs/>
          <w:i/>
          <w:u w:val="single"/>
        </w:rPr>
        <w:t>ÚVOD:</w:t>
      </w:r>
    </w:p>
    <w:p>
      <w:pPr>
        <w:pStyle w:val="Normal"/>
        <w:jc w:val="both"/>
        <w:rPr/>
      </w:pPr>
      <w:r>
        <w:rPr/>
        <w:tab/>
        <w:t xml:space="preserve">Ing. Erich Bartoš zpracovával účetní podklady zahraniční právnické osoby, resp. Astry Invest ltd., a proto dne 3.12. 2010, na vyzvání P ČR, resp. kpt. Buczykové, sám předává </w:t>
      </w:r>
      <w:r>
        <w:rPr>
          <w:b/>
          <w:bCs/>
          <w:u w:val="single"/>
        </w:rPr>
        <w:t>protokolárně účetní podklady v ozdobné papírové krabici s vánočními motivy</w:t>
      </w:r>
      <w:r>
        <w:rPr/>
        <w:t xml:space="preserve">, z čehož plyne, že jsem po svém zadržení nezatajil, kde se zmíněné podklady nacházejí - </w:t>
      </w:r>
      <w:r>
        <w:rPr>
          <w:b/>
          <w:bCs/>
        </w:rPr>
        <w:t>viz. Příloha č. 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ab/>
      </w:r>
      <w:r>
        <w:rPr>
          <w:bCs/>
          <w:i/>
        </w:rPr>
        <w:t xml:space="preserve">JE NUTNO PODOTKNOUT, ŽE TEHDY SE PŘEDÁVALY  Z 99% ÚČETNÍ PODKLADY ANGLICKÉ SPOLEČNOSTI, resp. MATKY, tedy ASTRY INVEST LTD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ab/>
        <w:t>U PŘEDÁVÁNÍ SE TO LOGICKY ZKOUMAT NEMOHLO, NEBOŤ SE JEDNALO O ZNAČNÉ MNOŽSTVÍ PODKLADŮ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Opět jsem se setkal s tím, že </w:t>
      </w:r>
      <w:r>
        <w:rPr>
          <w:bCs/>
          <w:u w:val="single"/>
        </w:rPr>
        <w:t>Policie ČR na všech úrovních zcela nesmyslně opakuje záměrně vytvořenou lež KSZ Ostrava JUDr. Michala Tognera</w:t>
      </w:r>
      <w:r>
        <w:rPr>
          <w:bCs/>
        </w:rPr>
        <w:t xml:space="preserve">, že jsme </w:t>
      </w:r>
      <w:r>
        <w:rPr>
          <w:bCs/>
          <w:u w:val="single"/>
        </w:rPr>
        <w:t>účetní podklady předali P ČR v krabici od banánů</w:t>
      </w:r>
      <w:r>
        <w:rPr>
          <w:bCs/>
        </w:rPr>
        <w:t xml:space="preserve"> (z Přílohy č. 2 zjistíte, že to bylo jinak), že jsme nevedli pokladní knihy, knihy vydaných a přijatých faktur atd., že účetnictví bylo v nepořádku, neuspořádané a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ab/>
        <w:t>K tomu je nutno říci, že pokud Vám P ČR náhle zabaví jakékoli podklady s ohledem na právě zpracovávané účetnictví, pak těžko mohou být uspořádané, když právě na tom někdo pracuj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u w:val="single"/>
        </w:rPr>
        <w:t>Proto jsem požádal o stanovisko daňovou a účetní firmu v Londýně</w:t>
      </w:r>
      <w:r>
        <w:rPr>
          <w:bCs/>
        </w:rPr>
        <w:t xml:space="preserve">, resp. FCMA Richarda Pláska, který pochází ze Slovenska, a který od rané dospělosti odešel do Velké Británie, vytvořil si zázemí, tam dostudoval at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ab/>
        <w:t>Mimochodem také na mou žádost přijel i k hlavnímu líčení ke KS Ostrava, hlavně proto, že před mým zadržením měl na starosti daňovou a účetní správu nejen společnosti Astry invest ltd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Cs/>
          <w:i/>
        </w:rPr>
        <w:tab/>
      </w:r>
      <w:r>
        <w:rPr>
          <w:b/>
          <w:bCs/>
          <w:u w:val="single"/>
        </w:rPr>
        <w:t>Z přílohy č. 1 - z dopisu FCMA Richarda Pláska ze dne 26.2. 2016 a porovnáním Přílohy č. 2 snadno zjistíte, že účetní podklady byly vedeny v naprostém souladu se zavedenou praxí a zákony Velké Britá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TÁZKY A ODPOVĚ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color w:val="000000"/>
        </w:rPr>
        <w:t>1) Podléhá matka, tedy spol. Astra Invest ltd. se sídlem v Londýně, účetním pravidlům vytvořenými a platnými v ČR?</w:t>
      </w: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Jednoznačně NE, pouze  její organizační složka (dnes odštěpný závod či pobočka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Tvrzení soudce Mgr. Igora Krajdla, že žijeme v Čechách, a tak to budeme posuzovat podle českých norem je zcela nesmyslná, stejně tak i Policie ČR, SZ JUDr. Michala Tognera ... atd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2) Proč soudce JUDr. Krajdl po celou dobu tzv. procesu považoval účetní podklady za důležitou součást trestního řízení a až při odůvodnění tzv. Rozsudku dne 5.3. 2015 na to zrezignoval a </w:t>
      </w:r>
      <w:r>
        <w:rPr>
          <w:b/>
          <w:bCs/>
          <w:i/>
          <w:color w:val="000000"/>
          <w:u w:val="single"/>
        </w:rPr>
        <w:t>dodnes odmítá vydat tyto účetní podklady, když už to za důležitou součást trestního řízení nepožaduje?</w:t>
      </w:r>
      <w:r>
        <w:rPr>
          <w:b/>
          <w:bCs/>
          <w:i/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Až dne 5.3. 2015, jeden jediný den po vynesení tzv. Rozsudku, mi bylo poprvé sděleno, že účetní podklady soudce JUDr. Krajdl nepovažuje za kompletní a proto nikdy nenechal provést nějaký nezávislý znalecký posudek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sti účelové "Rozhodnutí", nemyslít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utno podotknout, že </w:t>
      </w:r>
      <w:r>
        <w:rPr>
          <w:b/>
          <w:bCs/>
          <w:u w:val="single"/>
        </w:rPr>
        <w:t>ve spisu se nacházejí nedokončené sestavy, pokusů zjistit stav příjmů a výdajů, které svého času prováděla P ČR, avšak po zjištění, že výdaje zdaleka převyšují příjmy, toho zanechala, a tak nadále jsem byl záměrně ponechán ve vazbě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Rozhodně se jedná o další skutečnosti, které byly záměrně ponechány jako nevyhodnocené, a které mohly být orgánům činným v trestním řízení známy zdaleka dří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I proto jsem podal tu 2. Ústavní stíž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>Dále je nutno podotknout, že pouze nepodání účetní závěrky ve Velké Británii vedlo ke zrušení a výmazu společnosti Astra Invest ltd., a to dne 26.7. 2011, kdy vydání účetních podkladů bylo v kompetenci SZ JUDr. Michala Togne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rvé jsem požádal o vydání účetních podkladů již 13.1. 2011 SZ JUDr. Michala Tognera, avšak bezvýsledně, a je to stejné i u KS Ostrava až do dnešních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Pokud se podíváte do tzv. Insolvenčního řízení (buď na rejstřík nebo na naše stránky), pak dojdete k vlastnímu logickému závěru 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3) Mohou orgány činné v trestním řízení takto svévolně likvidovat zahraniční společnosti tím, že jim ani po 5 letech nevydají účetní podklady?            </w:t>
      </w:r>
    </w:p>
    <w:p>
      <w:pPr>
        <w:pStyle w:val="Normal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mnívám se, že n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4) Proč se orgány činné v trestním řízení stále snaží z mé osoby dělat totálně neschopnou, nedůvěryhodnou, nepořádnou a neznalou osobu s motivem přímo neskutečným, resp. že toužím po slávě, že jsem narcista atd.? </w:t>
      </w:r>
      <w:r>
        <w:rPr>
          <w:b/>
          <w:bCs/>
          <w:i/>
          <w:color w:val="000000"/>
          <w:u w:val="single"/>
        </w:rPr>
        <w:t>Kde jsou nějaké důkazy</w:t>
      </w:r>
      <w:r>
        <w:rPr>
          <w:b/>
          <w:bCs/>
          <w:i/>
          <w:color w:val="000000"/>
        </w:rPr>
        <w:t xml:space="preserve">? </w:t>
      </w:r>
    </w:p>
    <w:p>
      <w:pPr>
        <w:pStyle w:val="Normal"/>
        <w:jc w:val="both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Ani soudce není všeznalý, není ani ekonom, ani psycholog ani žádný znalec atd.., na nic z toho, co pronesl soudce </w:t>
      </w:r>
    </w:p>
    <w:p>
      <w:pPr>
        <w:pStyle w:val="Normal"/>
        <w:jc w:val="both"/>
        <w:rPr/>
      </w:pPr>
      <w:r>
        <w:rPr>
          <w:bCs/>
        </w:rPr>
        <w:t>Mgr. Krajdl, </w:t>
      </w:r>
      <w:r>
        <w:rPr>
          <w:bCs/>
          <w:u w:val="single"/>
        </w:rPr>
        <w:t>neexistuje žádný znalecký posud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ab/>
        <w:t>Proč mám strpět urážky vlastní osoby? Proč si to mohou beztrestně dovolovat osoby v talár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  <w:u w:val="single"/>
        </w:rPr>
        <w:t>Je nutno si uvědomit, že tím každého člověka eliminujete do dalšího období, aby zůstal na vše sám ... atd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  <w:u w:val="single"/>
        </w:rPr>
        <w:t>Vypuštěné lži, připomínající praktiky let padesátých minulého století ... a které bohužel přejímají i všechna mé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5) Proč SZ JUDr. Michal Togner a soudce Mgr. Krajdl tak hluboce klesli, že se musí uchylovat k dezinformacím, nepodloženým tvrzením a vysloveným lžím</w:t>
      </w:r>
      <w:r>
        <w:rPr>
          <w:i/>
          <w:color w:val="000000"/>
        </w:rPr>
        <w:t xml:space="preserve"> ... ?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Nemám na to žádnou jinou odpověď, jen tu, že jich mi je líto ... </w:t>
      </w:r>
      <w:r>
        <w:rPr>
          <w:bCs/>
          <w:u w:val="single"/>
        </w:rPr>
        <w:t>dnes pouze chrání jen sami sebe, vždyť kdo by si dovolil oba z něčeho obviňovat?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ab/>
        <w:t>Policista, který by tak učinil, by záhy byl bez práce a bez vědomí státního zástupce to stejně provést nemůže, a který státní zástupce by obvinil svého kolegu s kterým chodí na kávu a na školení? Tak to tady chodí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  <w:u w:val="single"/>
        </w:rPr>
        <w:t>Asi žádný SZ ... nebo snad an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ab/>
        <w:t>Rovnost všech před zákonem je tedy pouhou fikcí.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ab/>
        <w:t xml:space="preserve">Zatím neplatí pro tzv. Nepostižitelné 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ab/>
        <w:t xml:space="preserve">Nikdo to nemá zájem prošetřit, vždyť jde o zásah do nezávislosti, nestrannosti soudu a státního zastupitelstv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ab/>
        <w:t>Civilní soudy nezasahují do trestního řízení, občan je bezbranný ... a to je tak, jak to má být ... v čí prospěch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kvělá demokra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>Poslanci, dejte občanům nějakou možnost ... aby se mohli v těchto případech účelně bránit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pozorňuji, že se nejedná o nějaká "pochybení soudu", ale o plánovitou trestnou činnost osob v taláru, což mohu prokázat a nadále prokazu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Karel Šimko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1:56:00Z</dcterms:created>
  <dc:creator>AstraInvestLtd</dc:creator>
  <dc:description/>
  <cp:keywords/>
  <dc:language>en-US</dc:language>
  <cp:lastModifiedBy> </cp:lastModifiedBy>
  <dcterms:modified xsi:type="dcterms:W3CDTF">2016-03-02T22:04:00Z</dcterms:modified>
  <cp:revision>7</cp:revision>
  <dc:subject/>
  <dc:title>KOMENTÁŘ ke zveřejnění:</dc:title>
</cp:coreProperties>
</file>